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120" w:after="12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555</w:t>
            </w:r>
          </w:p>
          <w:p>
            <w:pPr>
              <w:pStyle w:val="Normal"/>
              <w:spacing w:before="0" w:after="120"/>
              <w:ind w:left="284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77165</wp:posOffset>
                      </wp:positionV>
                      <wp:extent cx="3771900" cy="0"/>
                      <wp:effectExtent l="0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7208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45pt,13.95pt" to="320.4pt,13.9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Курсы руководителей ОРНИ, Ростов-на-Дону, июль 2011 г.</w:t>
            </w:r>
          </w:p>
          <w:p>
            <w:pPr>
              <w:pStyle w:val="Normal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еседы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01. Гаврилов В. – Обретшие благодать </w:t>
              <w:tab/>
              <w:tab/>
              <w:tab/>
              <w:t>32:03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02. Бублик А.И. – Будешь ловить людей </w:t>
              <w:tab/>
              <w:tab/>
              <w:t>34:22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03. Колбанцев Н.И. – Так благословляйте </w:t>
              <w:tab/>
              <w:tab/>
              <w:t>14:41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04. Бублик А.И. – Состояние готовности </w:t>
              <w:tab/>
              <w:tab/>
              <w:t>39:31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05. Бочкала С. – Удержанные глаза </w:t>
              <w:tab/>
              <w:tab/>
              <w:tab/>
              <w:t>44:19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06. Овчинников В.М. – Основание муз. служения </w:t>
              <w:tab/>
              <w:t>30:22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07. Овчиников В.М. – Дело, которое исполнили </w:t>
              <w:tab/>
              <w:t>10:38</w:t>
            </w:r>
          </w:p>
          <w:p>
            <w:pPr>
              <w:pStyle w:val="Normal"/>
              <w:spacing w:before="6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рия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08-17. Сенченко Н.В. – История братства  </w:t>
              <w:tab/>
              <w:t xml:space="preserve">          5:51:41</w:t>
            </w:r>
          </w:p>
          <w:p>
            <w:pPr>
              <w:pStyle w:val="Normal"/>
              <w:spacing w:before="6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огматика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18-23. Маркевич А.А. – Догматика  </w:t>
              <w:tab/>
              <w:tab/>
              <w:t xml:space="preserve">          5:07:35</w:t>
            </w:r>
          </w:p>
          <w:p>
            <w:pPr>
              <w:pStyle w:val="Normal"/>
              <w:spacing w:before="6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ие аспекты музыки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24-25. Беседа о памяти </w:t>
              <w:tab/>
              <w:tab/>
              <w:tab/>
              <w:tab/>
              <w:tab/>
              <w:t>32:09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26. Дмитрий Дежа – Беседа о зубах </w:t>
              <w:tab/>
              <w:tab/>
              <w:tab/>
              <w:t>57:00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27. Беседа о мышцах </w:t>
              <w:tab/>
              <w:tab/>
              <w:tab/>
              <w:tab/>
              <w:tab/>
              <w:t>16:2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9490</wp:posOffset>
                      </wp:positionH>
                      <wp:positionV relativeFrom="paragraph">
                        <wp:posOffset>36195</wp:posOffset>
                      </wp:positionV>
                      <wp:extent cx="1146810" cy="929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6810" cy="929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147445" cy="929005"/>
                                        <wp:effectExtent l="0" t="0" r="0" b="0"/>
                                        <wp:docPr id="3" name="orn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orn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2" r="-1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47445" cy="9290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3pt;height:73.15pt;mso-wrap-distance-left:9.05pt;mso-wrap-distance-right:9.05pt;mso-wrap-distance-top:0pt;mso-wrap-distance-bottom:0pt;margin-top:2.85pt;mso-position-vertical-relative:text;margin-left:178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7445" cy="929005"/>
                                  <wp:effectExtent l="0" t="0" r="0" b="0"/>
                                  <wp:docPr id="4" name="orn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orn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2" r="-1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7445" cy="929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0"/>
              <w:ind w:left="28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ка преподавания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28. Общие моменты методики </w:t>
              <w:tab/>
              <w:tab/>
              <w:tab/>
              <w:tab/>
              <w:t>20:47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29. Длительности нот </w:t>
              <w:tab/>
              <w:tab/>
              <w:tab/>
              <w:tab/>
              <w:tab/>
              <w:t>21:45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30. Звуковысотность </w:t>
              <w:tab/>
              <w:tab/>
              <w:tab/>
              <w:tab/>
              <w:tab/>
              <w:t>21:53</w:t>
            </w:r>
          </w:p>
          <w:p>
            <w:pPr>
              <w:pStyle w:val="Normal"/>
              <w:ind w:left="284" w:hanging="0"/>
              <w:rPr/>
            </w:pPr>
            <w:r>
              <w:rPr/>
              <w:t xml:space="preserve">    </w:t>
            </w:r>
            <w:r>
              <w:rPr/>
              <w:t xml:space="preserve">31. Постановка рук и другое </w:t>
              <w:tab/>
              <w:tab/>
              <w:tab/>
              <w:tab/>
              <w:t>49:07</w:t>
            </w:r>
          </w:p>
          <w:p>
            <w:pPr>
              <w:pStyle w:val="Normal"/>
              <w:spacing w:lineRule="auto" w:line="220"/>
              <w:ind w:left="28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1:38:00Z</dcterms:created>
  <dc:creator>R.Alex</dc:creator>
  <dc:description/>
  <dc:language>en-US</dc:language>
  <cp:lastModifiedBy>N1368</cp:lastModifiedBy>
  <cp:lastPrinted>2008-02-04T12:29:00Z</cp:lastPrinted>
  <dcterms:modified xsi:type="dcterms:W3CDTF">2011-08-09T10:25:00Z</dcterms:modified>
  <cp:revision>18</cp:revision>
  <dc:subject/>
  <dc:title>Мир вам – 2000 г</dc:title>
</cp:coreProperties>
</file>